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4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90"/>
        <w:gridCol w:w="662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שוטה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חופש אין מחיר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א להקשיב לסביבה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1F497D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F497D"/>
                <w:sz w:val="16"/>
                <w:sz w:val="16"/>
                <w:szCs w:val="16"/>
                <w:rtl w:val="true"/>
              </w:rPr>
              <w:t>לא נותן תשובה סופית</w:t>
            </w:r>
            <w:r>
              <w:rPr>
                <w:rFonts w:cs="Tahoma" w:ascii="Tahoma" w:hAnsi="Tahoma"/>
                <w:b/>
                <w:bCs/>
                <w:color w:val="1F497D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ני אעשה רק מה שמרגיש לי חופש בשבילי וכך דברים התממש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כונות לסיכונים ללא התחייב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זהר מפזיזות וקלות דע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חלות ללא סיו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סר מנוחה ורצון לשינו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גשות מדומ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סכנת נפילה ופגיע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דבר שלא ניתן להשיג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סכו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פ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תעלם ממציא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תעלם ממכשול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צאת לחופש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משנה באיזה מחי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שרוף גשרים מאחורי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ומוסקסואל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ינו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11455" cy="35941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קוסם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יצור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יש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אי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פעול לפי תחושת בטן ולמצוא פתרונות לא שגרת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ו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אני אלך לפי האינטואיציה שלי </w:t>
            </w:r>
          </w:p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ני יודע מה נכון ל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ני אהיה מוזר וייחוד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סדר וארג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יומ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ושר יישו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יצול פוטנציאל איש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דע רב ומגוון אך גם יכול להיות תדמית עצמית נמוכ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ייב קה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ושי בביטוי עצמ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עלמות מפתרו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חיזת עיניים והונאה לאינטרס איש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טרה שמקדשת אמצע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נוכ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קשורת עם אנש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ניפולצ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מר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חמ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ק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מכור במילים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רקור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מו נסיך החרב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שון חלק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חפות את עצמנו על אח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צון לשבור מסגר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עשות מה שאני רוצ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יש מכיר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2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כהנת הגדולה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לכ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אחרי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מסתורין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יעור חשוב להתפתח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חד בסיסי מהח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1F497D"/>
                <w:sz w:val="16"/>
                <w:sz w:val="16"/>
                <w:szCs w:val="16"/>
                <w:rtl w:val="true"/>
              </w:rPr>
              <w:t>לא נותן תשובה סופית</w:t>
            </w:r>
            <w:r>
              <w:rPr>
                <w:rFonts w:cs="Tahoma" w:ascii="Tahoma" w:hAnsi="Tahoma"/>
                <w:b/>
                <w:bCs/>
                <w:color w:val="1F497D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b/>
                <w:b/>
                <w:bCs/>
                <w:color w:val="1F497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ני אלך אחרי המסתורי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ה שנמצא מאחורי הדלת ייקח אותי למקום הנכ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יסטיק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ורך בפסיכולוג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חד מהח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חד משינו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שמור סוד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ימודי פסיכולוגי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יסטיק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יסיון לפתור את מסתרי הח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ריבות בין אם לחות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3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קיסרית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ת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שיש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נו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תינה ללא תמורה גבולות ותנא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ו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ני אתן ואעשה דברים ללא תמור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זוגיות איש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כיר בכוח האישה ויכולתה לסובב גב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גב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דמות הא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רי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רי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מא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ש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פ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יופי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הבה ליופ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ינ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א משחררת את הבת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מו הכוהנ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4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קיסר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שלוט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עולם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חומר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יכולת ניהולית גבוהה חוסר רגשי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יהול הרגש דרך ההיגי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שואל צריך לדעת להביע את עצמ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 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יש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דמות האב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אני קודם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בסס חומרית לפני ש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שיך להתפתח רוחנ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בא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דמות סמכ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יהול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עיות עם סמכ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פחד לדרוש קידום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י מפחד מסמכ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קומות עבוד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סף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5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כהן הגדול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עשו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דבר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נכ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וציא אל הפועל את האמת הפנימית שלנו ואז נקבל עזרה והכוונה מהסביב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מודע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חליט ולפעול מתוך אמונה וחיבור אל הדברים בהם הוא מאמי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טקסים דת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ד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וסדות דת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קומות שגורמים לך להרגיש קט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חזור בתשוב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יסוק בד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ספר את האמת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צאת מהאר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"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מובן של לגלות מי אני באמ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צון להיות חניך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פוא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לכת לרופא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פתור בעיות גוף נפש לעומק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6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נאהבים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שב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גדר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החליט בכל מקרה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עשות או לא לעש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בחון מה צריך להיכנס ולצאת מנתיב החיים שלו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לב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טכנ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דב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פחד מהתוצא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נק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יהול הלא מוד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לכת עד הסוף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שבת על הגד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עש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לכת בבחירות הקלות ברמה הזוגית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בחור באישה היפה על פני תכונות אחר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ריבות נש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ושי בבחירת בני זוג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לבטו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7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מרכבה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וותר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חלום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!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ות אסרטיבי ותקיף ולא לוותר בשום מחיר לפעול בנחרצות להיות ישי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יב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ש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לחמ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ורך לעשות סד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א לארגן נכון את הח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ארגן נכון את הזמ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וגם בלגן פיז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זוג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התאהב בגבר הלא נכון האישה תבחר בגבר מאצ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'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גבר יתנהג כמאצ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'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ו כדי להשיג נש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8" name="תמונה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עצמה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שליט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שאנו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חפשים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תחיל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בפנים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ו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מצוא את הביטחון העצמ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ת השלוו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אומץ והאמונה ולהוציאם על פני השטח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ישוף לב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טחון עצמ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ליט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ינ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חושת חולש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סר בטח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זיקה להצלחות ספונטאנ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כשולים שנעלמים פתאום מהדרך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מו אס הגביע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9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נזיר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חיפוש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אחר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אמ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לב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צ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אית המטרה וסבל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דיטצי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סתכלות פנימ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בונ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דידו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ימוד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נסות להבין את הח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חפש את הפתרונות הגדולים בחיים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רפא סרט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בין את עקרונות היקו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קריב בית לטובת עבוד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, 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ות עיוו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"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שים לב מה קורה מסביב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רוכז ביעוד גבוה ולכן לא רואה את הסביבה הקרוב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10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גלגל</w:t>
            </w:r>
          </w:p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מזל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קח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גורל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בידיים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שינוי שאנו רוצים לחולל בחיינו חייב להתחיל קודם כל מבפנ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ינו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ורך בשינו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ינ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טליסט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אמין שאלו החיים וזה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כול מידי שמ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בלת שעורים בח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1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צדק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חתוך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שמפריע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התקדם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בחיים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סור לנו לפחד להיות מי שאנו וכי עלינו להיות חדים וברו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זה הזמן לפעול ולחתוך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לב צריך להיות ק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> 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תי משפט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גירושים ופיטורי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למנט של צדק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שיית צדק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תבו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12" name="תמונה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תמונה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תלוי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צריך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רק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שנו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פרספקטיבה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קריב דבר אחד בחייו לטובת תחום אח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קרב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מונה שדברים יסתדר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מונה שהכול יהיה בסד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ות צודק ולא חכ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ות נאמן לאמת הפנימית גם במחיר שיכעסו עלי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ניכ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13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מוות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גיע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זמן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התחיל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חיו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Arial" w:ascii="Arial" w:hAnsi="Arial"/>
                <w:sz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פחד מהשינו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מץ אות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> 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ינו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ו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ידה ומי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שלים עם העובדה ששינויים זה דבר שכולם עוב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חושה שכולם אותו דבר וכולם עוברים את אותם התהליכ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סתכלות נכונה על הח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14" name="תמונה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מיזוג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צריך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רק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האמין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> 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 וכן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להאמין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דעת שאתה הדבק המאחד בנושא השאל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ולקחת את היום יום ולהפוך אותו לזהב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> 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תו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ותפ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יס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דברים שקורים לב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כולת להפוך עופרת לזהב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15" name="תמונה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שטן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במקום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בו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אור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יש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חושך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לא אמת יבוא שק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 ולא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נצח את השטן שלך יש לך את הכוח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ניעה ליצ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זנח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יסחפות ואיבוד שליט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לא מוד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יניות</w:t>
            </w:r>
            <w:r>
              <w:rPr>
                <w:rFonts w:ascii="Arial" w:hAnsi="Arial" w:eastAsia="Calibri" w:cs="Arial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לא רג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תירת בעיות בזוגיות דרך מי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זיקה חזקה לשק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צות לא נכו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צ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טע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בל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תמכר למינ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הב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ורכי דין מפוקפקים ולא אמינ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16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מגדל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בדוק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שהיסודו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ונחים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יטב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בניית יסודות פנימיים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חומ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וכ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א לרוץ קדימה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קרוא אותיות קטנות והסכמים כתובים וחתומים בלבד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בעל פ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> 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רוץ קדימה לאבד הכול בגלל ז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ינ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גיד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גרוש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שואל  מתעקש לא לבנות נכון יסוד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רס עצמ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פסדים כספ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פסדים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גדול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ורך בטיפול או השגחה כי צריך עזרה וחיזוק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17" name="תמונה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תמונה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כוכב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פתוח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תיב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פנדורה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> 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ו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פתוח ולטפל בכל הפצעים בנושא השאל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הוב את נושא השאל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> 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ל מה שקשור באהבה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אהב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ות במקום חמ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איב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ש צרות שיכולות לצוץ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בוי משהו יהיה אסון כשיפתח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סוד שמסתי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שהו שאני מתעלם ממנ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ין הר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18" name="תמונה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תמונה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ירח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צריך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דבר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קופה קשה של בלבול וחוסר אונ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יש לפתור את הבעיות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עיה רגש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כה לתת מוד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יחות עם חב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סיכולוג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מש וירח יחד טיפול דחוף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> 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ימא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שפעות שליליות של הא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סיכולוגי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א לראות את המציאות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בלבול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,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דיכא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צוקה רגש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19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שמש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חיו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לא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סייגים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> 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ו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וש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ושר ונח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ך יש להיזהר מהתמכרות למצב ולהזניח דברים אחרים בח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כול השואל להיות במצב כעוס או פגוע אך המצב טוב ויש להתרכז במה שיש ולא בעב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בדוק אם פועלים מאג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זוגיות לעודד צד שני להגשמה עצמ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וש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וש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עמד כלכל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ג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מכרו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בא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20" name="תמונה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תמונה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יום הדין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גולם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ופך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פרפר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ראה לחץ מצד השואל כי שינוי עומד להתחולל וקשה לו להתמודד את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זה יקרה בכל מקרה ולא מבטל הישגים קודמים או משנה את מי שאתה רק מוסיף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ם הוא בעתיד יש 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ע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"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ת השוא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 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עורר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דברים טובים שקורים במפתיע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ת ח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ות זומב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תפקד טכנ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חיות בלי לה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יפיות למשהו שיקר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חכות לנ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חכות לשינו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מת שמתגל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סימון שיור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בנה של המצב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אר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ידה מחד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21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העולם</w:t>
            </w:r>
          </w:p>
        </w:tc>
        <w:tc>
          <w:tcPr>
            <w:tcW w:w="9590" w:type="dxa"/>
            <w:tcBorders/>
          </w:tcPr>
          <w:p>
            <w:pPr>
              <w:pStyle w:val="Normal"/>
              <w:ind w:left="0" w:right="-185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סיום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ושלמו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 וכן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rtl w:val="true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דעת להתחיל מהתחלה דברים חדש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דרוך במקום על מנת לאפשר לקבע הישג קוד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זה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משעמום ושחיק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זוגיות להמשיך להתפתח ביחד ולחו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 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סגירת מעג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למ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סיעות ועסקים בינלאומ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רפקציוניז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תו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סב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ציאה מהאר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עיות במינ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0" w:right="-13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22" name="תמונה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תמונה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1F497D"/>
          <w:sz w:val="28"/>
          <w:szCs w:val="28"/>
        </w:rPr>
      </w:pPr>
      <w:r>
        <w:rPr>
          <w:rFonts w:cs="Tahoma" w:ascii="Tahoma" w:hAnsi="Tahoma"/>
          <w:b/>
          <w:bCs/>
          <w:color w:val="1F497D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1F497D"/>
          <w:sz w:val="28"/>
          <w:szCs w:val="28"/>
        </w:rPr>
      </w:pPr>
      <w:r>
        <w:rPr>
          <w:rFonts w:cs="Tahoma" w:ascii="Tahoma" w:hAnsi="Tahoma"/>
          <w:b/>
          <w:bCs/>
          <w:color w:val="1F497D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Tahoma" w:hAnsi="Tahoma" w:cs="Tahoma"/>
          <w:b/>
          <w:b/>
          <w:bCs/>
          <w:color w:val="1F497D"/>
          <w:sz w:val="28"/>
          <w:szCs w:val="28"/>
        </w:rPr>
      </w:pPr>
      <w:r>
        <w:rPr>
          <w:rFonts w:cs="Tahoma" w:ascii="Tahoma" w:hAnsi="Tahoma"/>
          <w:b/>
          <w:bCs/>
          <w:color w:val="1F497D"/>
          <w:sz w:val="28"/>
          <w:szCs w:val="28"/>
        </w:rPr>
      </w:r>
    </w:p>
    <w:tbl>
      <w:tblPr>
        <w:bidiVisual w:val="true"/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356"/>
        <w:gridCol w:w="425"/>
      </w:tblGrid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המט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יסוד הא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הניצוץ הראשון הרצון והתשוקה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אס המט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אנרגי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ימוש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רצונו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בעולם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החומ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ש מאי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ה הוא רוצה ולא רוצ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חייבת להיות התאמה בין השואל לקלף כדי שאס המטות יתממש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צירה ויצירת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ינ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ע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גוצנטר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יד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שהו חד פעמי שאינו חוזר על עצמ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יור ופיסו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23" name="תמונה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תמונה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ני מט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יציא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מסע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ימוש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פוטנציאל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גשמה עצמ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,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מידה אקדמית או כישורי ח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א ניתן להתקדם ל 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טות כי חסר יד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ימוד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נסיעות ומסחר עם ארצות אחרות והתפתחות רוחנית וגילוי העצמי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זוג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האשים את הצד השני להבין את עצמך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סיכולוג אמון אישי וכדומ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רגשה שאני לא במקו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נועדתי למשהו אח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24" name="תמונה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תמונה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לוש מט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כר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ושיתוף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פעולה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ייב את השוא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,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סביבה מכירה ביכולת השואל ובכישוריו מקבלת אותו ומשתפת אתו פעול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 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בזוגיות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לף מבורך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ני הזוג מרגישים שזה ז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!)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סמכ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בלת תעוד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ניסה לחוג מקצועי אג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ומץ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דרו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גיע ל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"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בטחות כוזבות שניתנו ל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ותפות עסקית טוב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25" name="תמונה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תמונה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ארבע מט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יציא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מסע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ניצחון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תוצאותיו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דוע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הנה מהדרך תעזוב את התוצא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תו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ירוסי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ציאה להרפתקא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קרבה למען מטר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קרבת ההווה למען העתי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יהנות מהרג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רוץ לדברים גדולים ולא ליהנות מהדרך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26" name="תמונה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תמונה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חמש מט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ניצחון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במאבק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בזכו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עזר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הצ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 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לף טוב עם תנא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על השואל לקבל עזרה לא קונבנציונאלית כדי להגיב נכון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רוטקציה ייעוץ וכדומ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אבק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ריב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ש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הבה ממבט ראש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חושה של מזל ר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ורך ללכת לפסיכולוג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ישה שמתאהבת בגבר אהבה עיוור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ערב יותר מידי אנשים בתהליך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יסטיק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כישוף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אם עשו עליי עין הר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?"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התשובה ב 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ט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ישהו הלך למכשפה בעניינך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27" name="תמונה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תמונה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ש מט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ניצחון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ן ומס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יש להתמיד ולשמור על הניצחו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יצחו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ינ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שגת מטרה עבור חוויית ההישג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חצ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אנ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ובססיה לאידיאלים רק בכדי להשיג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שיג לשם הכיבוש בלב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י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28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בע מט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התמקד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בעיקר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בטפל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ול גז בניוטר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ש לעבוד על העיקר ולא על הטפל מה באמת השואל רוצה לעזוב את אג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טעו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סר ריכוז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לבו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ליכה לאיבוד בפרט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עיות קשב וריכוז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29" name="תמונה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תמונה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מונה מט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הירו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ופעול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נכונה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יא סדרת הא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כות בברזל בעודו ח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פעול מה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מצא במקו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זמן הנכ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ש לו את הכישורים הנכונים ועובר לשלב הבא בלי מאמץ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אהבות ואהבה עיוור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וכנות האישה לביסוס הקש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אישה שעוזבת את בית ההורים לטובת הגב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ות מוכן לצאת למשהו אח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תמס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קשורת כתובה ואלקטרונ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30" name="תמונה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תמונה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תשע מט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החזיק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עמד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קרא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מכשול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אחרון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וצאה סופ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וד מכשול והכול יהיה בסדר למצוא מה התפספס ואיך מתקנ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ש לבצע את הפעולה הנכונה כדי שהאש תהפוך לאדמ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ורך לשרו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סר מעורבות בנעש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תחושה שלא משתפים אותי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שתף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ישלון ברגע האחרון תחושת כישלון שמעכבת אותנו יכול להתבטא כהשמ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ובססיה לילד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31" name="תמונה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תמונה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עשר מט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קח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עצמנו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יותר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די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גמר ר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לף קש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ולא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ש לפנות זמן ומשאבים לטובת נושא השאל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ומס עד כדי בריחה מהבעי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אמת על השואל צריך להוריד עומס ולפנות זמ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נו לוקחים על עצמנו יותר מידי הרס עצמי גבר שלא שומע בקול אשת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צר כיבו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קמה של אישה בגב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סתכל על המחר בדאג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ישרדות היו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32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נסיך המט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קשת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סטודנט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נצחי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ולא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למוד להתחדש בתוך המערכת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מידה מהלב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ימודים גבוה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פ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דוד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ימורים ומז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נטי חתו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זרה בתשוב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חוסר רצון להתחייב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מיוחד בזוג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הסטודנט הנצחי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ומד ולא מייש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33" name="תמונה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תמונה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אביר המט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אדיש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תלהב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OW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ף אח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אחד לא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פיל מהכיסא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"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תת לנושא השאלה הזדמנויות עד שירגיש שמיצה את הנושא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רואה את ההזדמנות נוטה לפספס אות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סכ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ימפולסיב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יוזם אבל מייצג גם סכנה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ודף א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י יסוד האש מסוכ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פגש פזיז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34" name="תמונה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תמונה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מלכת המט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אריה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מנהיג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ו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חריות אישית מול אחריות חברתית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לד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יהו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ופעה בפני קה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ילו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אגו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בו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35" name="תמונה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תמונה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מלך המט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טלה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יז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ונע 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 הצורך להביע את עצמ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ימפולסיב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ריך לחשוב לא רק על עצמו גם על אח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זמ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חלות חדש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צב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ע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ינ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36" name="תמונה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תמונה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המטבע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highlight w:val="yellow"/>
                <w:rtl w:val="true"/>
              </w:rPr>
              <w:t>יסוד אדמה</w:t>
            </w:r>
            <w:r>
              <w:rPr>
                <w:rFonts w:cs="Tahoma" w:ascii="Tahoma" w:hAnsi="Tahoma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highlight w:val="yellow"/>
                <w:rtl w:val="true"/>
              </w:rPr>
              <w:t>עולם החומר</w:t>
            </w:r>
            <w:r>
              <w:rPr>
                <w:rFonts w:cs="Tahoma" w:ascii="Tahoma" w:hAnsi="Tahoma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highlight w:val="yellow"/>
                <w:rtl w:val="true"/>
              </w:rPr>
              <w:t>מייצג את הצרכי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אס המטבע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ימוש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צרכים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בעולם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חומר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שלב הבא על בסיס קיים אין חד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ל השואל להתקדם לשלב הבא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רי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דמ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שיבה לטווח ארוך צורך במימו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לד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בסס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37" name="תמונה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תמונה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ני מטבע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תלבטו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דומה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ספקנות וחוסר בטח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האמין בעצמך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רס עצמ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לבטות מדומ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א לעשות את הדבר הנכ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שרוף גש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 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חריי המבו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"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חפשים בעיות בכוח גם כשהכול בסד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38" name="תמונה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תמונה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לוש מטבע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כר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וגמול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צעד אחד קדימה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גמול וחייב את הבונוס השואל בטוח במקומו וכך גם הסביבה שמתגמלת אותו כראו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מיחה כלכל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ידום הכרה בכישו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ורך בהכר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ודעים מי אנ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ה אני שוו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רצות להיות במקום הז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שים את החותם שלי איפשה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ורך בלעשות כסף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39" name="תמונה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תמונה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ארבע מטבע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צמדו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קיים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תוך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חוש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איום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לף קשה לא ר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בדוק מה האיו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שואל לא קורה את המפה נכון ולכן מתנהל לא נכון מתוך איום שלא ק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צלחה בכסף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תקע בח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התקד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חזור על עצמ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שעמם את עצמ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נא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חד שיש מישהו יותר טוב ממנ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ני לא מספיק טוב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חרות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עשות כסף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מצ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כוש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ציבות כלכל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,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40" name="תמונה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תמונה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חמש מטבע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רס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וכישלון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עקבו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עשה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השואל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לף קשה מאו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בירת כל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אובדן אמיתי השואל במצב קשה 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א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דאוג לטפל בבעיה בשלב 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טבעות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יום לא מוצדק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ות ביחד למרות קשיים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רס עצמ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גיד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התפרצו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רסן את עצמנ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הפסיד כסף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עיות באהב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ווק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41" name="תמונה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תמונה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ש מטבע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קבל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יותר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מ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שמגיע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ות במקום ובזמן הנכ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קיבלת הזדמנות שנייה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גרל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וט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ז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זיקה לח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, 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אני לא שווה כלום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", 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ני לא מספיק טוב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"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דיב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תת לאח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בקש עזר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בנה שאי אפשר להסתדר לב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זדמ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רומ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בלה ונתינ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42" name="תמונה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תמונה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בע מטבע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אכזב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הקיים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ונכונו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סכן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כול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די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גיע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אמת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התשובה כן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ותנת בקיום  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השלבים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אב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סב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ובנה וביצוע התוב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 לא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מה לשנות מצב טוב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פטרות מהעבוד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סיום קש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כונות להתאהב מחד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וכנות לקחת סיכונ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הסתפק במעט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לבול בגלל הפנטזי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על הקרק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לם בהקיץ ולא רואה את המציא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כזבה ממקום עבוד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ות מוכן לקחת סיכון גם במחיר של לאבד דבר מ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בין שאכזבה וקושי זה תהליך נכון שצריך להתמודד את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כונות להיות בתוך הח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43" name="תמונה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תמונה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מונה מטבע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חניכו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ב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עובדים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קשה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ומקבלים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מורה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ועטה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תמיד בעבודה קשה ובחריצ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די לעבור משלב א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שלב ב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צריך לעבוד קשה ולא להתייאש גם אם אין תמורה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מח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סטאג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'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בודה קש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קרב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סיזיפ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אמ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כונות לקחת פרויקט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תחדש בח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בודת כפ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בודה כשכי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מח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ימודי תוא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חלה חדשה במיוחד בעבוד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ומן בעבודה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44" name="תמונה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תמונה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תשע מטבע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רווח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אחרי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עבוד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קשה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לף מעול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צלחה מכל בחינה אחרי עמל רב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תו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רי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ניית ב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שלמות בכל נושאי הבית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שאיפה לכך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פ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צלח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45" name="תמונה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תמונה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עשר מטבע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חלק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אלוהים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קטנה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לף מעול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ושר אושר נחת גם חומר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משכיות לילד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תו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ורש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ציב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יבה טוב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שפח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פ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ית צורך לבנות משהו יציב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לו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46" name="תמונה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תמונה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נסיך המטבע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בתולה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פקיד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ל תהיה קרציי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זרו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AFA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בוד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דאגות של בריא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דנט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, 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שהו שקשור לבריאות בקריא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חד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סר רצון לשינו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הצמדות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אוד דומה ל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טבע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קש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47" name="תמונה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תמונה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אביר המטבע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מהסס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טוח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חפש אישו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ף אישור לא יגיע לעשות גם אם לא בטוחים כדי לא לפספס את ההזדמ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AFA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ח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סוח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ציאת עבוד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48" name="תמונה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תמונה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מלכת המטבע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שור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בעל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מכול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ו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יציבות מול שינויים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AFA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ה שקשור ברכו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רושו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ציב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נא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כוש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רכיטיפ פרקט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דע לנהל כספים ואח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יהנות מהח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ינ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הבה לאסתטיקה ואמ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49" name="תמונה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תמונה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מלך המטבע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גדי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מנכ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ונע 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 הצורך להיות עצמא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ריך להיות יותר בב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ויותר להשקיע ברגשות ומשפח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 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AFA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רייר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צמא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סף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סק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אפת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נכ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ות בטופ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ריר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נטי משפח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כור לעבוד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קש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בא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50" name="תמונה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תמונה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הגביעי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יסוד המים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אמונה ואמון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שפע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התחדשות וזרימה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אס הגביעי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זרימ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והתחדשו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בעולם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חומר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אנרגיה של שחרור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ולם החומר הוא היום יו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פע ואמונה הדברים מסתדרים כיון שהשואל מאמין שבאמת זה מגיע ל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זרה בתשוב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פ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עיות שנפתרות מעצמ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ציאת אהב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תרונות מפתיעים או בלתי רגילי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51" name="תמונה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תמונה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ני גביעי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היו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מחזר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מחוזר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פוך ממצב פסיבי לאקטיב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ריך ליזום ולעשות כדי שהיקום יראה את רצינות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פתחות של מערכת זוגי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זוג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אסיב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תחושה של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מבח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"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ם יעבו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זכ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ם לא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כש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תאהב כנגד כל הסיכו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פגש בלתי צפו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52" name="תמונה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תמונה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לוש גביעי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שמח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וחגיגה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מו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בה לחגוג ולהוד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גיג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ילו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ענוגות הח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סטוצ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ידום בעיקר במקומות ממוסד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וספת ילד למשפח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ראות את הפנים האמתיות של אף אח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היות כלוא בתוך כלוב של זהב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מקום מצוין בלי יכולת לעשות שינו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53" name="תמונה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תמונה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ארבע גביעי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ספקו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לף קשה לא ר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ספק או שמועה לא נכונה מגורם חיצוני שגורמת לשואל לאבד אמון ולכן לא מתנהל נכ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 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צת אחיתופ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ולא רואה את המציא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עיית אמון שיש לפתו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כילות שיש בה אר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צות לא נכו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לכת אחרי דברים לא נכונ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דיד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רגיש מחוץ לתמו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דיכא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סיכולוג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חד נטיש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עמום וחוסר חשק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54" name="תמונה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תמונה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חמש גביעי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ייאוש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בלתי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וצדק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קלף ר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מציאות טובה יותר ממה שמאמין השואל ואין להגיב כאילו הכול אבו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דיכא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סר אמ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יאו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ריד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בואה שלילית שמגשימה את עצמ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55" name="תמונה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תמונה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ש גביעי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צא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אזור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נוחו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מצב שבו העבר עומד לחזור על עצמו ויש ללמוד מהעבר כדי לשפר את העתי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זדמנות שנייה ממקום של תיקון טעויות העב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לדות וילד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זרה של דמות מהעב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זדמנו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הישאר בעבר ולא להתקד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זיכרונות טובים מהעב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לדות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הישאר בבית ההו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ומן האק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הוב שחוז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56" name="תמונה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תמונה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בע גביעי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חלום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שיכול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וצריך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הפוך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מציאו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עזוב את אזור הנוחות להגשים את החלום ולא להחמיץ את ההזדמ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פנטז במקום לעש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קרוא נכון את המציא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זדמנויות שמתפספס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גבר שקשה לו להתנתק מאמ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57" name="תמונה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תמונה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מונה גביעי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שיהי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יהיה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כשנשחרר נגלה את האמת ומה שנכון לנו יקר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שואל צריך לוותר על המאבק ולשחר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וא נאבק ונלחם כבר כל כך הרבה זמן שהוא אינו זוכר מדוע ואם מוצדק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סיכולוג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טיפול פסיכולוג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 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גביעים צריך פסיכולוג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גביעים הוא כנראה כבר הולך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לכת עד הסוף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וותר מהר מד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תיחות בין אישה לחמות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אבקים מיות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58" name="תמונה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תמונה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תשע גביעי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שאל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שמתגשמ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זכייה בלוט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דעת לקבל את השפע ולהכיל אות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צלחה בעסק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זכיות והצלחות פתאומ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ות במקום שטוב ל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גן על אשתו ועומד כחץ בינו לבין האמא גבר שעוזב את בית אמו לטובת איש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שיכת זוגיות לח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59" name="תמונה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תמונה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עשר גביעי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שאל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שמתממש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פע גדול מאו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בה לדעת לעבוד עם השפע ולא לבזות אות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לד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תו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אהבות ורומנטיק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ידוך טוב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ותפויות מוצלח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60" name="תמונה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תמונה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נסיך הגביעי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דגים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אמן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ולא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ל תתפזר תהיה יותר יסוד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יסטיק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מ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פואה משלימ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ות מטופל אצל פסיכולוג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צירת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מנות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גע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יסו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למנט של  משהו שלא מדברים עלי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מכר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61" name="תמונה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תמונה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אביר הגביעי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מפנטז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חכה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מושי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ו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ל תגיד ישר לא אלא אני אחשוב על זה או כן ואחר כך אפשר להתחרט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רגע שאתה אומר לא אתה מונע את ההזדמנות להתממ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 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ומן עם גבר נשו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זוג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אהבות פגישה עם המאהב על הסוס הלב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בשורות חיוביות או תוצאות מפתיעות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וחיוב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62" name="תמונה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תמונה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מלכת הגביעי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עקרב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הרפתקנ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שינויים מול יציבות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ינו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ו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יד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ינ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רוס בשביל לב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סר פח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בירת מוסכמ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מכרו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וט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וק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63" name="תמונה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תמונה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מלך הגביעי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סרטן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מקופח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ונע 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 הצורך ביציבות רגש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ריך ללמוד לצאת מהבית ולהיות יותר עצמא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ימא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שפח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גבר שקשה לו להתנתק מאמ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גיש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, '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ול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ייש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בתפיסת המשפחה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ולנ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בר שקשה לשחר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וסטלגי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צון להקים משפח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64" name="תמונה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תמונה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החרב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יסוד האוויר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השכל הישר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ההיגיון הקר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קור רוח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יכולת אנליטית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rtl w:val="true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אס החרב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ימוש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מחשב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רעיונו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והתוכניו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עולם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החומ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כן 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כדאי להכין תוכנית 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ורך לחתוך כדי לעבור הלא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גיון שמנצח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קש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ערבות קוסמ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דברים שמסתדרים מלמעל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עיון מנצח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יתוח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, 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ירורגי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כל המצליח לגבור על הרגש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65" name="תמונה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תמונה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ני חרב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תנתקו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המציאו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תוך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סר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כול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התמודד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שימת מכול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ם יעבוד על הרשימה שהכנו יחד איתו דברים יסתדר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יב משפחת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ריב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התעלם מעובד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סר רצון להכיר בבע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דיכא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פוגה במאבק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66" name="תמונה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תמונה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לוש חרב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רס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וכישלון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ידוע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ראש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א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שמע לאזהרות מסיבה רגשית לא הגיונ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 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שימת מכולת שמתגשמ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ברון לב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הרס עצמ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עלמות מאזהר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סר יכולת לסיים דב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גמומ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תעלם מאזהר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סר יכולת לסיים דב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67" name="תמונה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תמונה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ארבע חרב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החליט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שלא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החליט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אוז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שוב לא לעשות כלום ולא לקבל שום החלט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הליך לא ברור והשואל לא בש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חל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זיקה למחל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עשות חושב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החליט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פעו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ציע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צון להפוגה ממציאות קשה ובריחה ממ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סיג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ידו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חשוב לעומק על הסיטואצי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ורך ללכת לפסיכולוג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68" name="תמונה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תמונה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חמש חרב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לשבת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גד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צב בו כל האפשרויות אינן טובות אולם הבחירה הרעה מכולן היא לא לעשות דב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ש לפעול ולבחו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קחת סיכונ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פחד להיפג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תבוד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היות מרוצה ממה שיש ל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חפש דמות שתחליט בשביל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תת לאחרים להחליט בשביל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חזור בתשוב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לבט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69" name="תמונה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תמונה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ש חרב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חופשה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ס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פי מצב השוא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צאת או לחזור מחופש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סיעה לח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סטוצ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שאר בעב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צבים זמנ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פתור דב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יפוש אחר עזר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70" name="תמונה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תמונה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בע חרב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תכנון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ואסטרטגי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וכן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ש לך ראש טוב תשתמש בו אין לך צורך במשחק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השאיר את כולם מחוץ לתמו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פעול לב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רעיון שמצליח לחדור את כל שכבות המציאות ולהתממ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מו אס החרב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ימוש בתחפוש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ניפולצי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קשר מיוחד בין 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אחים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ח ואחות במיוח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סר תקשורת עם אמא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ריבים עם אמא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רידה מאמא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71" name="תמונה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תמונה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שמונה חרב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כבלים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וחסימו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ה מפריע לשואל מחסום רגש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שואל צריך להפעיל שיקול דעת קר ולא לפעול לפי הרגש אלא להיות הגיונ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גיד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סודות שצריך לשמור עליהם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סר יכולת לפעו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מציאות מפריעה לי לפעו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ייאו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דיכא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לראות את המציא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72" name="תמונה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תמונה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תשע חרב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דאגה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על רקע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מוצדק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קלף הכי רע בחביל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א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כול יתגשם ואף גרוע מכך לא להכניס ראש בריא למיטה חולה ואם אתה כבר שם תעזוב ותברח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 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גיע אחרי 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רבות ששם היה צריך לפעול בהגי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ריך להראות לו את ההיגיון  שבעניי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כישל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חל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וסר יכולת לפעול נכו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יקול דעת מוטע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ר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ערבות בדברים אפל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סו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דברים לא נעימ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דר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רס עצמ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חירות לא נכו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חירה שלא לראות את הקש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ש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ושי לחתוך כשצריך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73" name="תמונה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תמונה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עשר חרב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שקט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שלאחר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סערה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לף רע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פותחים דף חדש מהמקום הכי קשה שי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לקלף 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לב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טע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סב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מידת לקח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דף חד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ם לא שם אז המצב עומד להיות קשה וזהו שיעור חשוב להתפתחות השוא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חלה חדשה אחרי משב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קווה בזמן קש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ופטימיות במקום בו אין מוצא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קודת אור בחושך גדול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ושיי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דק שיעש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היות קדוש מעו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74" name="תמונה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תמונה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נסיך החרב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 xml:space="preserve">תאומים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העיתונאי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ולא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למוד להתחדש בתוך המערכ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מידה מהרא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שקר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תקשורת מילול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ימוד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קשר עם אנש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וטודידקט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שון חלקלק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וכרים את עצמם מעולה ואנשי מכירות מעול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סוחר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נטי חתו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י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טק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עיקר אינטרנט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75" name="תמונה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תמונה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אביר החרב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ילד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מפונק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א באמת מפונק הוא מעולם לא עשה כלום כולם עושים לו  ולכן לא יודע איך לעש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שואל רגיל שהכול מסתדר לו לב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פעם זה לא יקר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ריך תכנית וליישם אות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ואם תהיה תכנית ההזדמנויות יגיעו בהתאם לתוכני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עקש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וחם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וחמ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תנצח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גו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גיד את המילה האחרו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76" name="תמונה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תמונה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מלכת החרב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דלי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אידיאליסטי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חריות חברתית מול אחריות אישית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קרבה של מערכת היחסים לטובת העבודה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טכנולוג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קרבה עצמית לטובת משהו אחר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יות מכור לעבוד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ינטואיצי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יי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טק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ידושים וטכנולוגי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התנתק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דק חברתי ואידיאלי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77" name="תמונה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תמונה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מלך החרבות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16"/>
                <w:sz w:val="16"/>
                <w:szCs w:val="16"/>
                <w:rtl w:val="true"/>
              </w:rPr>
              <w:t>מאזנים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המרצה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פייס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וחר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שלו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סמרטוט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ניע אותו הצורך לרצות את הסביב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תשוב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מסר 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>הנתיב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צריך לחשוב יותר על עצמו</w:t>
            </w:r>
            <w:r>
              <w:rPr>
                <w:rFonts w:ascii="Tahoma" w:hAnsi="Tahoma" w:cs="Tahoma"/>
                <w:color w:val="FF0000"/>
                <w:sz w:val="16"/>
                <w:sz w:val="16"/>
                <w:szCs w:val="16"/>
                <w:rtl w:val="true"/>
              </w:rPr>
              <w:t xml:space="preserve"> זיקה</w:t>
            </w:r>
            <w:r>
              <w:rPr>
                <w:rFonts w:cs="Tahoma" w:ascii="Tahoma" w:hAnsi="Tahoma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שותפו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מערכות יחס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חתו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זוגי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וותר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טייה להיות קיצוני ולחתוך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אהבה לאמנות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לתרום כסף לאמנ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ם אנשים יפים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9550" cy="359410"/>
                  <wp:effectExtent l="0" t="0" r="0" b="0"/>
                  <wp:docPr id="78" name="תמונה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תמונה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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Wingdings" w:hAnsi="Wingdings" w:cs="Wingdings"/>
      <w:color w:val="000000"/>
      <w:sz w:val="40"/>
      <w:szCs w:val="40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כותרת 2 תו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3">
    <w:name w:val="כותרת 3 תו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כותרת 6 תו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גוף טקסט תו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Style10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21">
    <w:name w:val="גוף טקסט 2 תו"/>
    <w:qFormat/>
    <w:rPr>
      <w:rFonts w:ascii="Times New Roman" w:hAnsi="Times New Roman" w:eastAsia="Times New Roman" w:cs="Arial"/>
      <w:sz w:val="24"/>
      <w:szCs w:val="24"/>
    </w:rPr>
  </w:style>
  <w:style w:type="character" w:styleId="Style11">
    <w:name w:val="כותרת תחתונה תו"/>
    <w:qFormat/>
    <w:rPr>
      <w:rFonts w:ascii="Arial" w:hAnsi="Arial" w:eastAsia="Times New Roman" w:cs="Arial"/>
      <w:sz w:val="20"/>
      <w:szCs w:val="20"/>
    </w:rPr>
  </w:style>
  <w:style w:type="character" w:styleId="Style12">
    <w:name w:val="כותרת טקסט תו"/>
    <w:qFormat/>
    <w:rPr>
      <w:rFonts w:ascii="Times New Roman" w:hAnsi="Times New Roman" w:eastAsia="Times New Roman" w:cs="David"/>
      <w:sz w:val="20"/>
      <w:szCs w:val="40"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31">
    <w:name w:val="גוף טקסט 3 תו"/>
    <w:qFormat/>
    <w:rPr>
      <w:rFonts w:ascii="Times New Roman" w:hAnsi="Times New Roman" w:eastAsia="Times New Roman" w:cs="Arial"/>
      <w:sz w:val="16"/>
      <w:szCs w:val="16"/>
    </w:rPr>
  </w:style>
  <w:style w:type="character" w:styleId="HTML">
    <w:name w:val="HTML מעוצב מראש תו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11">
    <w:name w:val="משנית1 תו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32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5">
    <w:name w:val="תואר"/>
    <w:basedOn w:val="Normal"/>
    <w:qFormat/>
    <w:pPr>
      <w:ind w:left="0" w:right="0" w:hanging="0"/>
      <w:jc w:val="center"/>
    </w:pPr>
    <w:rPr>
      <w:b/>
      <w:bCs/>
      <w:sz w:val="72"/>
      <w:szCs w:val="72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3">
    <w:name w:val="ראשית2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Times New Roman"/>
      <w:b/>
      <w:bCs/>
      <w:sz w:val="28"/>
      <w:szCs w:val="28"/>
      <w:u w:val="single"/>
    </w:rPr>
  </w:style>
  <w:style w:type="paragraph" w:styleId="12">
    <w:name w:val="משנית1"/>
    <w:basedOn w:val="23"/>
    <w:qFormat/>
    <w:pPr>
      <w:numPr>
        <w:ilvl w:val="0"/>
        <w:numId w:val="0"/>
      </w:numPr>
      <w:spacing w:before="0" w:after="120"/>
      <w:ind w:left="720" w:right="0" w:hanging="360"/>
      <w:jc w:val="left"/>
    </w:pPr>
    <w:rPr/>
  </w:style>
  <w:style w:type="paragraph" w:styleId="Style16">
    <w:name w:val="נורמלי"/>
    <w:basedOn w:val="Normal"/>
    <w:qFormat/>
    <w:pPr>
      <w:spacing w:lineRule="auto" w:line="360"/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10:00Z</dcterms:created>
  <dc:creator>Ariela</dc:creator>
  <dc:description/>
  <dc:language>en-US</dc:language>
  <cp:lastModifiedBy>Ariela</cp:lastModifiedBy>
  <dcterms:modified xsi:type="dcterms:W3CDTF">2013-07-11T18:10:00Z</dcterms:modified>
  <cp:revision>2</cp:revision>
  <dc:subject/>
  <dc:title/>
</cp:coreProperties>
</file>